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11"/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«Медицинский информационно-аналитический  центр Республики Тыва»</w:t>
      </w:r>
      <w:r>
        <w:rPr>
          <w:rFonts w:cs="Times New Roman" w:ascii="Times New Roman" w:hAnsi="Times New Roman"/>
          <w:sz w:val="28"/>
          <w:szCs w:val="28"/>
        </w:rPr>
        <w:t xml:space="preserve">  созданов соответствии с постановлением Правительства Республики Тыва от «21» декабря 2011 г. № 732 путем реорганизации в форме разделения государственного республиканского учреждения здравоохранения «Научно-практический медицинский центр Министерства здравоохранения Республики Тыва»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правопреемником государственного республиканского учреждения здравоохранения «Научно-практический медицинский центр Министерства здравоохранения Республики Тыва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07"/>
      <w:r>
        <w:rPr>
          <w:rFonts w:cs="Times New Roman" w:ascii="Times New Roman" w:hAnsi="Times New Roman"/>
          <w:sz w:val="28"/>
          <w:szCs w:val="28"/>
        </w:rPr>
        <w:t>Учреждение  действует   в   соответствии   с законодательством  Российской Федерации и Республики Тыва.</w:t>
      </w:r>
      <w:bookmarkEnd w:id="1"/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 задачей</w:t>
      </w:r>
      <w:r>
        <w:rPr>
          <w:rFonts w:cs="Times New Roman" w:ascii="Times New Roman" w:hAnsi="Times New Roman"/>
          <w:sz w:val="28"/>
          <w:szCs w:val="28"/>
        </w:rPr>
        <w:t> деятельности является создание информационной системы здравоохранения путем разработки, внедрения современных компьютерных, информационных технологий сбора, обработки, анализа, представления и хранения информации, обеспечивающей оценку состояния здоровья населения республики, деятельности системы здравоохраненияи информационную поддержку принятия управленческих решений.</w:t>
      </w:r>
    </w:p>
    <w:p>
      <w:pPr>
        <w:pStyle w:val="Style15"/>
        <w:rPr/>
      </w:pPr>
      <w:bookmarkStart w:id="2" w:name="sub_9"/>
      <w:r>
        <w:rPr>
          <w:rFonts w:cs="Times New Roman" w:ascii="Times New Roman" w:hAnsi="Times New Roman"/>
          <w:b/>
          <w:sz w:val="28"/>
          <w:szCs w:val="28"/>
        </w:rPr>
        <w:t>Основными предмета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являются:</w:t>
      </w:r>
      <w:bookmarkStart w:id="3" w:name="_GoBack"/>
      <w:bookmarkEnd w:id="2"/>
      <w:bookmarkEnd w:id="3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ием и обработка статистической отчетности в сфере здравоохранения республики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показателей, характеризующих деятельность медицинских организаций и учреждений социального развития, состояния здоровья и благополучия населения  в рамках утвержденной статистической отчетности, в том числе демографических показа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, внедрение и сопровождение автоматизированных систем сбора, обработки, хранения и передачи информ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д и анализ полученной информации с привлечением специалистов органов управления в сфере здравоохранения республики, организационно-методических отделов подведомственных  Министерству здравоохранения Республики Тыва учрежд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троль за использованием в работе медицинских организаций республики международных классификаций при ведении медицинской документац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ация и контроль за состоянием статистического учета и отчетности, ведением документаци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мероприятий, направленных на обеспечение достоверности сведений в учетной и отчетной медицинской докумен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е и ведение баз статистических данных о деятельности подведомственных учреждени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ведение медицинских регистров;</w:t>
      </w:r>
    </w:p>
    <w:p>
      <w:pPr>
        <w:pStyle w:val="Style15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ие в разработке предложений по совершенствованию законодательства в сфере охраны здоровья населения республики;</w:t>
      </w:r>
    </w:p>
    <w:p>
      <w:pPr>
        <w:pStyle w:val="Style15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региональных целевых программ охраны здоровья населения республики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       участие в координации работы медицинских организаций республики и администраций муниципальных образований Республики Тыва по реализации приоритетных национальных проектовМинистерства и федеральных и региональной программ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организации информирования населения Республики Тыва по реализации приоритетных национальных проектовМинистерства и федеральных и региональной программ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 работ и организационно-методическое руководство по созданию единого информационного пространства в сфере здравоохранения республики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реализация концепций и программ информатизации в сфере здравоохранения республи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квалификации работников медицинских организаций и учреждений социального обслуживания населения республики по медицинской статистике, информационным и компьютерным технология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ация мероприятий, направленных на обеспечение безопасности информационных систем управления в сфере здравоохранения республи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еративное информационное обеспечение органов управления в сфере здравоохранения республик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формирования и ведения баз данных нормативных и распоряди</w:t>
        <w:softHyphen/>
        <w:t xml:space="preserve">тельных документов в сфере здравоохранения республи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дрение и эксплуатация информационных систем в деятельность здравоохранения республик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троль за   программным   обеспечением,   сохранностью   информации, правильностью эксплуатации технического оборудования в подведомственных Министерству учреждениях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ниторинг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онно-аналитических данных для ежегодного доклада Председателя Правительства Республики Тыва «О состоянии здоровья населения республики», а также осуществление  подготовки сборников по деятельности здравоохранения Республики Тыв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по отчетным данным с Территориальным отделением Фонда обязательного медицинского страхования и Территориальным органам государственной статистик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тделением Пенсионного фонда  Российской Федерации по Республике Тыва, образовательными и научными учреждениями, учреждениями госсанэпид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Росздравнадзора по Республике Тыва</w:t>
      </w:r>
      <w:r>
        <w:rPr>
          <w:rFonts w:cs="Times New Roman" w:ascii="Times New Roman" w:hAnsi="Times New Roman"/>
          <w:sz w:val="28"/>
          <w:szCs w:val="28"/>
        </w:rPr>
        <w:t xml:space="preserve"> и другими сторонними организация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е совместно с образовательными учреждениями в проведении тестирования и курсов подготовки и переподготовки специалистов здравоохранения и социального обслуживания населения республики различного уровня по тематикам, относящихся к предмету деятельности Учреждения, участие в конференциях, выставках, симпозиумах, семинарах, курсах подготовки специалис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азание консультативных, информационных услуг (в том числе на платной основе) по тематикам, относящимся к предметам деятельности Учреждения. Осуществляет совместно с фирмами, медицинскими организациями,учреждениями социального обслуживания населения республикиразработку методических пособий, памяток, плакатов, брошюр и др.</w:t>
      </w:r>
      <w:bookmarkStart w:id="4" w:name="sub_1300"/>
      <w:r>
        <w:rPr>
          <w:rFonts w:cs="Times New Roman" w:ascii="Times New Roman" w:hAnsi="Times New Roman"/>
          <w:sz w:val="28"/>
          <w:szCs w:val="28"/>
        </w:rPr>
        <w:t>Осуществление рекламных мероприятий, издательской и полиграфической деятельностей, производство и продажа бланочной и печатной продукции, распространение полиграфической продукции, оказание платных услуг медицинским организациям по размещению в средствах массовой информации рекламы, объявлений, поздравлений, благодарственных писем и т.д.;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ление обновления регистра врачей и фельдшеров, имеющих право на выписку рецептов по обеспечению необходимыми лекарственными препаратами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ение  преемственности  программного  обеспечения  по  выписке рецептов в медицинских организациях республики, осуществление экспертизы обслуженных рецептов </w:t>
      </w:r>
      <w:r>
        <w:rPr>
          <w:rFonts w:cs="Times New Roman" w:ascii="Times New Roman" w:hAnsi="Times New Roman"/>
          <w:sz w:val="28"/>
          <w:szCs w:val="28"/>
        </w:rPr>
        <w:t>по обеспечению необходимыми лекарственными препаратами, представление информации по установленным нормативно-правовыми актами формам участникам структуры обеспечения необходимыми лекарственными препарат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консультативной помощи аптечным предприятиям, медицинским организациям по вопросам фармацевтической деятельности и лекарственного обеспечения, анализ и оценка состояния лекарственного обеспечения населения и медицинских организаций республики, планирование и прогноз потребности населения и медицинских организаций в жизненно-важных, специфических препаратах, наркотических средствах, иммунобиологических препаратах, организация работы по льготному лекарственному обеспечению отдельных категорий граждан, имеющих право на государственную социальную помощь, определение потребности в лекарственных средствах для льготного лекарственного обеспечения отдельных категорий граждан, имеющих право на государственную социальную помощь.формирование заявки в Департамент государственных закупок министерства финансов Республики Тыва для проведения аукциона по закупке лекарственных средств, организация работы по проведению закупок лекарственных средств методом запроса котировок и по договорам в соответствии с действующим законодательством Российской Федерации, организация работы по ведению персонифицированных регистров и определению потребности в лекарственных препаратах по высокозатратным нозологиям, составление разнарядки на лекарственные препараты по 5-ти жизненно важным группам, специфические препараты, лекарственные препараты, поступающие по высокозатратным нозологиям, жизнеугрожающим и хроническим прогрессирующим редким заболеваниям  и по федеральным программам, организация работы по заключению государственных контрактов с поставщиками-победителями торгов, контроль работы уполномоченного аптечного склада по вопросам обеспечения необходимыми лекарственными препаратами, ведение мониторинга обеспечения необходимыми лекарственными препаратами и льготного отпуска лекарств по постановлению Правительства РФ № 890 от 30.07.94 г., согласование заявки с главными внештатными специалистами Министерства здравоохранения Республики Тыва на закупку лекарственных средств на аукцион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ие участия в уничтожении наркотических лекарственных средств и психотропных веществ, дальнейшее применение которых в медицинской практике признано нецелесообразным, а также средств изъятых из незаконного оборота, участие в формировании ценовой политики на фармацевтические товары, регулировании размеров торговых надбавок. Осуществление мониторинга цен по основной номенклатуре жизненно-необходимых лекарственных средств, осуществление совместно с УФСКН России по РТ проверки организации закупок, обеспечение сохранности, правил выписывания, отпуска, учета наркотических, сильнодействующих, психотропных и ядовитых веществ, включенных в списки Постоянного Комитета по контролю наркотиков, в фармацевтических и медицинских организациях, осуществление контроля за сохранностью, освежением, разбронированием наркотических средств, лекарственных препаратов, спирта этилового неснижаемого запаса, осуществление координациии методическое руководство деятельностью фармацевтических организаций, оказывает консультативную и практическую помощь по вопросам организации фармацевтической деятельности, лекарственного обеспечения населения и медицинских организаций, обучения и повышения квалификации фармацевтических кадров, организация работы «Горячей линии» по вопросам лекарственного обеспечения, участие в проведении целевых и комплексных проверок медицинских и аптечных организаций, рассмотрение обращения и заявления граждан по вопросам лекарственного обеспечения, организация проведения совещаний, семинаров по вопросам лекарственного обеспечения и фармацевтической деятель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выход в Правительство Республики Тыва с проектами нормативных и правовых документов в сфере лекарственного обеспе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Arial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1:00Z</dcterms:created>
  <dc:creator>User</dc:creator>
  <dc:description/>
  <dc:language>en-US</dc:language>
  <cp:lastModifiedBy>pc-100-1</cp:lastModifiedBy>
  <dcterms:modified xsi:type="dcterms:W3CDTF">2015-08-12T05:01:00Z</dcterms:modified>
  <cp:revision>2</cp:revision>
  <dc:subject/>
  <dc:title/>
</cp:coreProperties>
</file>